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683404826" r:id="rId2"/>
        </w:object>
      </w:r>
      <w:r>
        <w:rPr>
          <w:b/>
          <w:bCs/>
          <w:sz w:val="28"/>
          <w:szCs w:val="28"/>
        </w:rPr>
        <w:t>«ПЕТЕРБУРГСКИЙ ГОРОДСКОЙ БАН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(АО «ГОРБАНК»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на открытие банковского(их) счета(ов)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2005" w:hRule="atLeast"/>
        </w:trPr>
        <w:tc>
          <w:tcPr>
            <w:tcW w:w="10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__________________ 20___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(далее – «Клиент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/юридического лица, созданного в соответствии с законодательством иностранного государства и имеющего место нахождения за пределами территории РФ; Ф.И.О. индивидуального предпринимателя или физического лица, занимающегося в установленном законодательством РФ порядке частной практико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конодательству РФ Клиент явля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1010</wp:posOffset>
                      </wp:positionH>
                      <wp:positionV relativeFrom="paragraph">
                        <wp:posOffset>-103505</wp:posOffset>
                      </wp:positionV>
                      <wp:extent cx="250063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1547"/>
                                    <w:gridCol w:w="282"/>
                                    <w:gridCol w:w="1593"/>
                                    <w:gridCol w:w="23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ид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резиден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9pt;height:13.65pt;mso-wrap-distance-left:9pt;mso-wrap-distance-right:9pt;mso-wrap-distance-top:0pt;mso-wrap-distance-bottom:0pt;margin-top:-8.15pt;mso-position-vertical-relative:text;margin-left:23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1547"/>
                              <w:gridCol w:w="282"/>
                              <w:gridCol w:w="1593"/>
                              <w:gridCol w:w="23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идентом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резиденто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м Клиент заявляет о присоединении в порядке, предусмотренном ст. 428 Гражданского кодекса РФ, к действующей редакции «Правил расчетно-кассового обслуживания юридического лица, индивидуального предпринимателя, физического лица, занимающегося в установленном законодательством РФ порядке частной практикой» (далее по тексту – «Правила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м Клиент подтверждает, что ознакомлен с действующей редакцией Правил, понимает их текст, выражает свое согласие с ними, принимает на себя обязательства следовать положениям Прави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сновании действующего законодательства РФ и требований АО «ГОРБАНК» Клиент просит заключить Договор банковского счета и открыть следующий(ие) банковский(ие) счет(а) (</w:t>
            </w:r>
            <w:r>
              <w:rPr>
                <w:i/>
                <w:sz w:val="20"/>
              </w:rPr>
              <w:t>выбрать необходимые виды валют)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59330</wp:posOffset>
                      </wp:positionH>
                      <wp:positionV relativeFrom="paragraph">
                        <wp:posOffset>-103505</wp:posOffset>
                      </wp:positionV>
                      <wp:extent cx="447167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6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139"/>
                                    <w:gridCol w:w="282"/>
                                    <w:gridCol w:w="1970"/>
                                    <w:gridCol w:w="704"/>
                                    <w:gridCol w:w="281"/>
                                    <w:gridCol w:w="140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рублях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долларах 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в евро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1pt;height:13.65pt;mso-wrap-distance-left:9pt;mso-wrap-distance-right:9pt;mso-wrap-distance-top:0pt;mso-wrap-distance-bottom:0pt;margin-top:-8.15pt;mso-position-vertical-relative:text;margin-left:17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139"/>
                              <w:gridCol w:w="282"/>
                              <w:gridCol w:w="1970"/>
                              <w:gridCol w:w="704"/>
                              <w:gridCol w:w="281"/>
                              <w:gridCol w:w="140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рублях РФ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долларах СШ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евро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91995</wp:posOffset>
                      </wp:positionH>
                      <wp:positionV relativeFrom="paragraph">
                        <wp:posOffset>-103505</wp:posOffset>
                      </wp:positionV>
                      <wp:extent cx="180086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57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китайских юаня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8pt;height:13.65pt;mso-wrap-distance-left:9pt;mso-wrap-distance-right:9pt;mso-wrap-distance-top:0pt;mso-wrap-distance-bottom:0pt;margin-top:-8.15pt;mso-position-vertical-relative:text;margin-left:15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55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китайских юаня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тоящим Клиент подтверждает, что предоставленные для открытия счета учредительные документы соответствуют установленным законодательством РФ требованиям к учредительным документам, и предоставлены со всеми изменениями и дополнениями на момент подписания настоящего Заявления.</w:t>
            </w:r>
          </w:p>
          <w:p>
            <w:pPr>
              <w:pStyle w:val="TextBody"/>
              <w:spacing w:lineRule="atLeast" w:line="240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Клиент подтверждает, что предоставленные для открытия счета документы, подтверждающие статус юридического лица по законодательству страны, на территории которого создано юридическое лицо, в частности, документы, подтверждающие его государственную регистрацию, предоставлены со всеми изменениями и дополнениями на момент подписания настоящего Заявления.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Клиент подтверждает, что ознакомлен с «Тарифами вознаграждения АО «ГОРБАНК» за обслуживание юридических лиц, индивидуальных предпринимателей и физических лиц, занимающихся в установленном законодательством РФ порядке частной практикой», действующими на момент подписания настояще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оящим Клиент подтвержда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ноту, точность и достоверность сведений и информации, представленных для его идентифик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Клиента (уполномоченного представителя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/__________________________/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должность уполномоченного лица, подпись)</w:t>
              <w:tab/>
              <w:t xml:space="preserve">                                  (Ф.И.О.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/Физическое лицо, занимающееся частной практикой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387" w:leader="none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Ф.И.О. полностью, подпись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м.п.</w:t>
            </w:r>
            <w:r>
              <w:rPr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КИ   БАНК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й(ие) счет(а) открыт(ы) «_____»  ________________ 20_____г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3"/>
              <w:gridCol w:w="356"/>
              <w:gridCol w:w="353"/>
              <w:gridCol w:w="353"/>
              <w:gridCol w:w="355"/>
              <w:gridCol w:w="35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6"/>
              <w:gridCol w:w="2834"/>
              <w:gridCol w:w="6"/>
            </w:tblGrid>
            <w:tr>
              <w:trPr>
                <w:trHeight w:val="192" w:hRule="atLeast"/>
              </w:trPr>
              <w:tc>
                <w:tcPr>
                  <w:tcW w:w="1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алансового счета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Код валюты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41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ицевого счет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7" w:hanging="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счет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___________________ /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                  (Ф.И.О.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-709" w:leader="none"/>
          <w:tab w:val="left" w:pos="-142" w:leader="none"/>
          <w:tab w:val="left" w:pos="426" w:leader="none"/>
          <w:tab w:val="left" w:pos="2730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bookmarkStart w:id="0" w:name="приложение_8_1"/>
      <w:bookmarkEnd w:id="0"/>
    </w:p>
    <w:sectPr>
      <w:type w:val="nextPage"/>
      <w:pgSz w:w="11906" w:h="16838"/>
      <w:pgMar w:left="1276" w:right="709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Верхний колонтитул Знак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22">
    <w:name w:val="Текст примечания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3">
    <w:name w:val="Добавленный текст"/>
    <w:qFormat/>
    <w:rPr>
      <w:color w:val="000000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464C55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рпус"/>
    <w:basedOn w:val="Normal"/>
    <w:qFormat/>
    <w:pPr>
      <w:ind w:firstLine="709"/>
      <w:jc w:val="both"/>
    </w:pPr>
    <w:rPr/>
  </w:style>
  <w:style w:type="paragraph" w:styleId="Style26">
    <w:name w:val="марина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3" w:leader="dot"/>
      </w:tabs>
      <w:spacing w:before="240" w:after="120"/>
      <w:jc w:val="both"/>
    </w:pPr>
    <w:rPr>
      <w:bCs/>
      <w:caps/>
      <w:sz w:val="22"/>
      <w:szCs w:val="22"/>
      <w:lang w:val="en-US" w:eastAsia="en-US"/>
    </w:rPr>
  </w:style>
  <w:style w:type="paragraph" w:styleId="Style27">
    <w:name w:val="Обычный (Интернет)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41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hd w:fill="C0C0C0" w:val="clear"/>
      <w:spacing w:before="280" w:after="280"/>
      <w:jc w:val="both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9">
    <w:name w:val="xl89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C0C0C0" w:val="clear"/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shd w:fill="C0C0C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6"/>
      <w:ind w:hanging="6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1:00Z</dcterms:created>
  <dc:creator/>
  <dc:description/>
  <cp:keywords/>
  <dc:language>en-US</dc:language>
  <cp:lastModifiedBy/>
  <dcterms:modified xsi:type="dcterms:W3CDTF">2025-02-10T09:16:00Z</dcterms:modified>
  <cp:revision>1</cp:revision>
  <dc:subject/>
  <dc:title/>
</cp:coreProperties>
</file>